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тверждаю Директор МБУ                                                                                                                                                                                                                             "Центр спортивных сооружений 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Д. Е .Вологин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"21" августа 2017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убка МБУ "Центра спортивных сооружений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ыжероллерам (свободный ход) среди лыж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2-2003г.р 2004-2005г.р 2006г.р и младше (юноши девуш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Серов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развитие лыжного спорта   на территории города Се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влечение молодежи к регулярным занятиям  физической культурой и спорт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е сильнейших спортс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ка  и дальнейшее выступление команд на соревнованиях различного уров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спортивного мастерства лыжников-гонщ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осуществляет МБУ "Центр спортивных сооружений" непосредственное руководство возлагается на судейскую коллегию .Главный судья  соревнований Скачков А. Е. главный секретарь соревнований Самойлова Е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но ст. 20 ФЗ РФ от 04 12 2007г №329 организаторы  спортивных или физкультурных мероприятий определяют условия их проведения .несут ответственность за организацию и проведения .имеют право приостанавливать такие мероприятия ,изменять время и проведения, прекращать такие мероприятия и утверждать их ит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 и место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на стадионе "Строитель".город Серов ул. Ферросплавщиков 11 тел 8(34385)69011. 03  сентября 2017г.Начало соревнований в 11-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 к участникам и условия допу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 участию в соревнованиях допускаются юноши и девушки  2002-2003г.р 2004-2005 г.р 2006г.р. и младше прошедшие соответствующую подготовку и имеющим медицинский допуск .К соревнованиям допускаются спортсмены .имеющие защитный шлем .оч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Обеспечение безопасности участников и зр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участников и зрителей на спортивных соревнованиях осуществляется согласно требованиями Правил обеспечения безопасности при поведении официальных спортивных соревнований утвержденных постановлением Правительства Российской Федерации от 18 апреля 2014года № 353.Лица в собственности или в пользовании которых находятся обьекты спорта которые используются для проведения соревнований обеспечивают надлежащее техническое оборудование мест проведения мероприятия в соответствии с требованиями технических регламентов национальных стандартов  нормами  правилами и требованиями установленными органами государственного контроля(надзора)санитарными правилами 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ьектах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г№ 134Н «Опорядке организации медицинской помощи лицам занамающимся физической культурой и спортом (в том числе при подготовке и проведении физкультурных мероприятий  и спортивных мероприятий)включая порядок медицинского осмотра лиц желающих пройти спортивную подготовку заниматься физической культурой и спортом в организациях и (или)выполнить нормативы испытаний(тестов)Всероссийского физкультурно-спортивного комплекса « Готов к труду и обороне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соревнованиях осуществляется только при наличии договора(оригинала)о страховании от несчастных случаев(т е внезапных не предвиденных случаев повлекших за собой обращение в ЛПУ  утрату трудоспособности  либо смерть застрахованного лица) которы предоставляется в мандатную комиссию на каждого участника соревнований .Страхование участников соревнований может проводится как за счет бюджетных так и внебюджетных средст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за здоровье и сохранность жизни участноков соревнований в дни соревнований возлагается на лицо их сопровожда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00 Постро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-05 Пара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-10 Просмотр диста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-30 </w:t>
      </w:r>
      <w:r>
        <w:rPr>
          <w:rFonts w:cs="Times New Roman" w:ascii="Times New Roman" w:hAnsi="Times New Roman"/>
          <w:b/>
          <w:bCs/>
        </w:rPr>
        <w:t>Пролог Лыжероллеры индивидуальная гонка (спринт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г.р и младше                Юноши     350м (один круг )                            Девушки 350м (один круг)   2004-2005г.р                            Юноши    700м (два круга)                                  Девушки  700м (два круг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02-2003г.р                           Юноши   700м ( два круга)                                    Девушки 700м (два 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т </w:t>
      </w:r>
      <w:r>
        <w:rPr>
          <w:rFonts w:cs="Times New Roman" w:ascii="Times New Roman" w:hAnsi="Times New Roman"/>
          <w:b/>
          <w:bCs/>
        </w:rPr>
        <w:t>РАЗДЕЛЬНЫЙ  через 10 сек</w:t>
      </w:r>
      <w:r>
        <w:rPr>
          <w:rFonts w:cs="Times New Roman" w:ascii="Times New Roman" w:hAnsi="Times New Roman"/>
        </w:rPr>
        <w:t>. По группам   5-10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ЫХОД В ЧЕТВЕРТЬ ФИНАЛ   </w:t>
      </w:r>
      <w:r>
        <w:rPr>
          <w:rFonts w:cs="Times New Roman" w:ascii="Times New Roman" w:hAnsi="Times New Roman"/>
          <w:b/>
          <w:bCs/>
          <w:sz w:val="24"/>
          <w:szCs w:val="24"/>
        </w:rPr>
        <w:t>8 (восемь )</w:t>
      </w:r>
      <w:r>
        <w:rPr>
          <w:rFonts w:cs="Times New Roman" w:ascii="Times New Roman" w:hAnsi="Times New Roman"/>
          <w:b/>
          <w:bCs/>
        </w:rPr>
        <w:t xml:space="preserve"> участников из каждо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2-30 </w:t>
      </w:r>
      <w:r>
        <w:rPr>
          <w:rFonts w:cs="Times New Roman" w:ascii="Times New Roman" w:hAnsi="Times New Roman"/>
          <w:b/>
          <w:bCs/>
        </w:rPr>
        <w:t xml:space="preserve">Четверть финальные забег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тарт </w:t>
      </w:r>
      <w:r>
        <w:rPr>
          <w:rFonts w:cs="Times New Roman" w:ascii="Times New Roman" w:hAnsi="Times New Roman"/>
          <w:b/>
          <w:bCs/>
        </w:rPr>
        <w:t xml:space="preserve">ПАР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06г.р и младше                   Юноши     350м (один круг )                            Девушки 350м (один круг)   2004-2005г.р                           Юноши    700м (два круга)                                  Девушки  700м (два 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2003г.р                           Юноши   700м ( два круга)                                    Девушки 700м (два 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30</w:t>
      </w:r>
      <w:r>
        <w:rPr>
          <w:rFonts w:cs="Times New Roman" w:ascii="Times New Roman" w:hAnsi="Times New Roman"/>
          <w:b/>
          <w:bCs/>
        </w:rPr>
        <w:t xml:space="preserve"> ПОЛУФИН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тарт </w:t>
      </w:r>
      <w:r>
        <w:rPr>
          <w:rFonts w:cs="Times New Roman" w:ascii="Times New Roman" w:hAnsi="Times New Roman"/>
          <w:b/>
          <w:bCs/>
        </w:rPr>
        <w:t xml:space="preserve">ПАР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06г.р и младше                    Юноши     350м (один круг )                            Девушки 350м (один круг)   2004-2005г.р                            Юноши    700м (два круга)                                 Девушки  700м (два круг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02-2003г.р                            Юноши   700м ( два круга)                                  Девушки 700м (два 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40 </w:t>
      </w:r>
      <w:r>
        <w:rPr>
          <w:rFonts w:cs="Times New Roman" w:ascii="Times New Roman" w:hAnsi="Times New Roman"/>
          <w:b/>
          <w:bCs/>
        </w:rPr>
        <w:t>ФИНАЛ "В" ЗА 3( ТРЕТЬЕ ) М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тарт </w:t>
      </w:r>
      <w:r>
        <w:rPr>
          <w:rFonts w:cs="Times New Roman" w:ascii="Times New Roman" w:hAnsi="Times New Roman"/>
          <w:b/>
          <w:bCs/>
        </w:rPr>
        <w:t xml:space="preserve">ПАР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06г.р и младше                   Юноши     350м (один круг )                            Девушки 350м (один круг)   2004-2005г.р                            Юноши    700м (два круга)                                Девушки  700м (два 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2003г.р                            Юноши   700м ( два круга)                                 Девушки 700м (два 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50 </w:t>
      </w:r>
      <w:r>
        <w:rPr>
          <w:rFonts w:cs="Times New Roman" w:ascii="Times New Roman" w:hAnsi="Times New Roman"/>
          <w:b/>
          <w:bCs/>
        </w:rPr>
        <w:t>ФИНАЛ "А" ЗА 1( ПЕРВОЕ  ) М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тарт </w:t>
      </w:r>
      <w:r>
        <w:rPr>
          <w:rFonts w:cs="Times New Roman" w:ascii="Times New Roman" w:hAnsi="Times New Roman"/>
          <w:b/>
          <w:bCs/>
        </w:rPr>
        <w:t xml:space="preserve">ПАР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г.р и младше                 Юноши     350м (один круг )                            Девушки 350м (один круг)   2004-2005г.р                          Юноши    700м (два круга)                                 Девушки  700м (два 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2003г.р                          Юноши   700м ( два круга)                                  Девушки 700м (два 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-00 НАГРА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ыжеролле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1-80 .Шамов  (типа Стар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окончанию награждение победителей и призе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ки на участие в соревновании принимаются по электронной поч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адресу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ustelga20@icloud.co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до 28 августа 2017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В день старта  Заявки не приним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  Определение  побе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первенство определяется по лучшему результату показанному в финале. В каждой возрастной группе в соответствии с правилами соревнований по лыжным гонкам утвержденным приказом Министерства спорта РФ от «06»марта 2014 года № 1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Условия финансир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БУ "Центр спортивных сооружений" несет расходы по медицинскому сопровождению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Расходы связанные с командированием ( проезд питание проживание) за счет коммандирующих организ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смены занявшие первое место в своей возрастной группе награждаются памятными приз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нявшие второе третье места почетными грамо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ложение является официальным вызовом на турн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06:00Z</dcterms:created>
  <dc:creator>1</dc:creator>
  <dc:description/>
  <cp:keywords/>
  <dc:language>en-US</dc:language>
  <cp:lastModifiedBy>user304-1</cp:lastModifiedBy>
  <cp:lastPrinted>2017-08-20T21:21:00Z</cp:lastPrinted>
  <dcterms:modified xsi:type="dcterms:W3CDTF">2017-08-23T08:56:00Z</dcterms:modified>
  <cp:revision>3</cp:revision>
  <dc:subject/>
  <dc:title/>
</cp:coreProperties>
</file>